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7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us W04 Pro bluetooth headset</w:t>
      </w:r>
    </w:p>
    <w:p>
      <w:pPr>
        <w:pStyle w:val="Normal"/>
        <w:ind w:left="-1080" w:right="-107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77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Termék grafikon</w:t>
      </w:r>
      <w:r>
        <w:rPr>
          <w:rStyle w:val="Markedcontent"/>
        </w:rPr>
        <w:t>:</w:t>
        <w:br/>
      </w:r>
      <w:r>
        <w:rPr>
          <w:rStyle w:val="Markedcontent"/>
          <w:rFonts w:cs="Arial" w:ascii="Arial" w:hAnsi="Arial"/>
          <w:sz w:val="20"/>
          <w:szCs w:val="20"/>
        </w:rPr>
        <w:t>Hosszan nyomja (érintési terület) az L és R fülhallgatót 3 másodpercig: Bekapcsolás /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Kikapcsolás.</w:t>
      </w:r>
    </w:p>
    <w:p>
      <w:pPr>
        <w:pStyle w:val="Normal"/>
        <w:ind w:right="-1077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  <w:u w:val="single"/>
        </w:rPr>
        <w:t>Zene mód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Style w:val="Markedcontent"/>
          <w:rFonts w:cs="Arial" w:ascii="Arial" w:hAnsi="Arial"/>
          <w:sz w:val="20"/>
          <w:szCs w:val="20"/>
        </w:rPr>
        <w:t>• Nyomja meg háromszor (L): utolsó szám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Nyomja meg háromszor (R): következő szám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Kattintson duplán a jobb fülhallgatóra: lejátszás / szünet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Kattintson duplán a bal fülhallgatóra: aktiválja a hangsegédet (Siri/Bixby)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Hívás mód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Kattintson duplán a bal vagy a jobb fülhallgatóra: hívásfogadás /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hívásmegszakítás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Hosszan nyomja meg a bal vagy jobb fülhallgatót: hívás elutasítása.</w:t>
      </w:r>
    </w:p>
    <w:p>
      <w:pPr>
        <w:pStyle w:val="Normal"/>
        <w:ind w:right="-1077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572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203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617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108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314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54400" cy="153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us Encok WM04 Pr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5.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unikációs tartomá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szenlét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7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350 ó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játszás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óra (a hangerő 70%-án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kumulátorkapaci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mAh / 3,7 V (fülhallgató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mAh / 3,7 V (töltőtok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lhallgató névleges bemeneti feszültsé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 5 V = 2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lhallgató névleges fogyasztás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m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ltési idő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óra (töltőkábellel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óra (vezeték nélküli töltővel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kvenciaválasz tartomá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Hz - 20 kH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fés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típusú / kompatibilis a Qi szabványsa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alma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is az összes vezeték nélküli</w:t>
            </w:r>
          </w:p>
          <w:p>
            <w:pPr>
              <w:pStyle w:val="Default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zközzel </w:t>
            </w:r>
          </w:p>
        </w:tc>
      </w:tr>
    </w:tbl>
    <w:p>
      <w:pPr>
        <w:pStyle w:val="Normal"/>
        <w:ind w:left="-1080" w:right="-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 termék működési módja: 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első használat előtt kérjük, helyezze a fülhallgatót a töltőtokba töltéshez, és bekapcsolás előtt ellenőrizze a fülhallgató és a töltőtok teljes töltöttségét.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unkció definíciók</w:t>
      </w:r>
    </w:p>
    <w:p>
      <w:pPr>
        <w:pStyle w:val="Normal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ettős fülhallgató használata: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zembehelyezés - Nyissa ki a töltőtok fedelét vagy nyomja meg 2 másodpercig a bal és a jobb fülhallgató érintési területét kikapcsolt állapotban. Miután csatlakoztatta az „L” és „R” fülhallgatót, fülhallgatók TWS párosítási módba lépnek.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állítás - Helyezze vissza a fülhallgatót a töltőtokba és a fülhallgató automatikusan kikapcsol. A töltőtok automatikusan feltölti a fülhallgatót.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ene mód:</w:t>
      </w:r>
    </w:p>
    <w:p>
      <w:pPr>
        <w:pStyle w:val="Normal"/>
        <w:autoSpaceDE w:val="false"/>
        <w:spacing w:before="0" w:after="72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ppintson duplán a bal fülhallgatóra - hangsegéd </w:t>
      </w:r>
    </w:p>
    <w:p>
      <w:pPr>
        <w:pStyle w:val="Normal"/>
        <w:autoSpaceDE w:val="false"/>
        <w:spacing w:before="0" w:after="72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ppintson duplán a jobb fülhallgatóra - lejátszás / szünet </w:t>
      </w:r>
    </w:p>
    <w:p>
      <w:pPr>
        <w:pStyle w:val="Normal"/>
        <w:autoSpaceDE w:val="false"/>
        <w:spacing w:before="0" w:after="72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árom koppintásos érintési terület a bal fülhallgatón - előző számra lépés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árom koppintásos érintési terület a jobb fülhallgatón - következő számra váltás </w:t>
      </w:r>
    </w:p>
    <w:p>
      <w:pPr>
        <w:pStyle w:val="Normal"/>
        <w:autoSpaceDE w:val="false"/>
        <w:rPr>
          <w:rFonts w:ascii="Open Sans;Franklin Gothic Medium Cond" w:hAnsi="Open Sans;Franklin Gothic Medium Cond" w:cs="Open Sans;Franklin Gothic Medium Cond"/>
          <w:color w:val="000000"/>
          <w:sz w:val="22"/>
          <w:szCs w:val="22"/>
        </w:rPr>
      </w:pPr>
      <w:r>
        <w:rPr>
          <w:rFonts w:cs="Open Sans;Franklin Gothic Medium Cond" w:ascii="Open Sans;Franklin Gothic Medium Cond" w:hAnsi="Open Sans;Franklin Gothic Medium Cond"/>
          <w:color w:val="000000"/>
          <w:sz w:val="22"/>
          <w:szCs w:val="22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ívás mód:</w:t>
      </w:r>
    </w:p>
    <w:p>
      <w:pPr>
        <w:pStyle w:val="Normal"/>
        <w:autoSpaceDE w:val="false"/>
        <w:spacing w:before="0" w:after="69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ppintson duplán a bal vagy a jobb fülhallgató érintési területére - hívásfogadás / hívásmegszakítás.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 másodpercig nyomja meg a bal vagy jobb fülhallgató érintési területét - a hívás elutasítása.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105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gyetlen fülhallgató használat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058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ítás - nyissa ki a töltőtok fedelét, a bal és a jobb fülhallgató elindul és párosul. Automatikusan hozza létre a kétfüles csatlakozást, lépjen be a kétfüles párosítási módba, majd a mobiltelefonnal keressen rá és csatlakozzon, majd vegyen ki egy darab fülhallgatót használat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058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állítás - Helyezze vissza a fülhallgatót a töltőtokba és a fülhallgató automatikusan kikapcsol. A töltődoboz automatikusan tölti a fülhallgat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05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pintson duplán a fülhallgató érintési területére - lejátszás / szünet / hívásfogadás / hívásmegszakí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05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másodpercig nyomja meg a bal vagy jobb fülhallgató érintési területét - a hívás elutasítása. </w:t>
      </w:r>
    </w:p>
    <w:p>
      <w:pPr>
        <w:pStyle w:val="Normal"/>
        <w:autoSpaceDE w:val="false"/>
        <w:ind w:right="-10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105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yári beállítások visszaállítás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right="-10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csolja ki a környező mobiltelefonok vezeték nélküli hálózatát, vegye ki a bal és a jobb fülhallgatót, majd háromszor koppintson a fülhallgató érintési területére és a fehér fényjelzés gyorsan felvillan. Várjon 3 másodpercet, mielőtt beteszi a töltőtokba, ekkor a fülhallgató visszaállítja a gyári beállításokat.</w:t>
      </w:r>
    </w:p>
    <w:p>
      <w:pPr>
        <w:pStyle w:val="Normal"/>
        <w:ind w:right="-10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árosítási üzemmód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közben a két eszközt először párosítja, kérjük, tartsa a vezeték nélküli fülhallgatót mobiltelefonjától 1 m-es távolságon belül. </w:t>
      </w:r>
    </w:p>
    <w:p>
      <w:pPr>
        <w:pStyle w:val="Normal"/>
        <w:numPr>
          <w:ilvl w:val="0"/>
          <w:numId w:val="1"/>
        </w:numPr>
        <w:autoSpaceDE w:val="false"/>
        <w:spacing w:before="0" w:after="72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yissa ki a töltőtok fedelét, a bal és a jobb fülhallgató automatikusan párosul. Miután csatlakoztatta az „L” és „R” fülhallgatót, a fülhallgatók TWS párosítási módba lépnek. </w:t>
      </w:r>
    </w:p>
    <w:p>
      <w:pPr>
        <w:pStyle w:val="Normal"/>
        <w:numPr>
          <w:ilvl w:val="0"/>
          <w:numId w:val="1"/>
        </w:numPr>
        <w:autoSpaceDE w:val="false"/>
        <w:spacing w:before="0" w:after="72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pcsolja be mobiltelefonja vezeték nélküli funkcióját, keresse, majd válassza ki a megfelelő modellt: Baseus Encok W04, majd kattintson a csatlakozáshoz. </w:t>
      </w:r>
    </w:p>
    <w:p>
      <w:pPr>
        <w:pStyle w:val="Normal"/>
        <w:numPr>
          <w:ilvl w:val="0"/>
          <w:numId w:val="1"/>
        </w:numPr>
        <w:autoSpaceDE w:val="false"/>
        <w:spacing w:before="0" w:after="72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Írja be a „0000” párosítási jelszót (egyes mobiltelefonok esetében szükség lehet jelszóra, másoknál nem). </w:t>
      </w:r>
    </w:p>
    <w:p>
      <w:pPr>
        <w:pStyle w:val="Normal"/>
        <w:numPr>
          <w:ilvl w:val="0"/>
          <w:numId w:val="1"/>
        </w:numPr>
        <w:autoSpaceDE w:val="false"/>
        <w:spacing w:before="0" w:after="72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 a párosítás sikertelen, kérjük, ismételje meg a fenti műveletet. Sikeres párosítás után a fényjelzés kialszik. </w:t>
      </w:r>
    </w:p>
    <w:p>
      <w:pPr>
        <w:pStyle w:val="Normal"/>
        <w:numPr>
          <w:ilvl w:val="0"/>
          <w:numId w:val="1"/>
        </w:numPr>
        <w:autoSpaceDE w:val="false"/>
        <w:spacing w:before="0" w:after="72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 a felhasználó másik eszközt szeretne csatlakoztatni, kérjük, lépjen be újra a párosítási módba. A konkrét műveleti lépéseket lásd a 2. és 3. lépésben. </w:t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Megjegyzés: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 a fülhallgatót nem lehet automatikusan csatlakoztatni, kérjük, kapcsolja ki a telefon vezeték nélküli funkcióját, és egyszerre vegye ki a bal és a jobb fülhallgatót. Háromszor koppintson a fülhallgató érintési területére és a fehér fényjelzés gyorsan felvillan, várjon 3 másodpercet, mielőtt beteszi a töltőtokba, majd nyissa ki a fedelet, hogy elővegye a bal és jobb fülhallgatót a töltőtokból és ismételje meg a 2 és 3. párosítási lépést. Későbbi használat alkalmával automatikusan újracsatlakozik. </w:t>
      </w:r>
    </w:p>
    <w:p>
      <w:pPr>
        <w:pStyle w:val="Normal"/>
        <w:autoSpaceDE w:val="false"/>
        <w:spacing w:before="0" w:after="72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ezeték nélküli fülhallgató tulajdonságai miatt az Ön területén lévő elektromágneses hullámok megzavarhatják, elnémíthatják vagy megszakíthatják a vezeték nélküli kapcsolatot.</w:t>
      </w:r>
    </w:p>
    <w:p>
      <w:pPr>
        <w:pStyle w:val="Normal"/>
        <w:autoSpaceDE w:val="false"/>
        <w:spacing w:before="0" w:after="72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ermékbiztonsági tájékoztató: 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érjük, olvassa el figyelmesen az összes utasítást és figyelmeztetést a termék használata előtt. A nem rendeltetésszerű használat károsíthatja a terméket vagy a személyes biztonságot. </w:t>
      </w:r>
    </w:p>
    <w:p>
      <w:pPr>
        <w:pStyle w:val="Normal"/>
        <w:numPr>
          <w:ilvl w:val="0"/>
          <w:numId w:val="3"/>
        </w:numPr>
        <w:autoSpaceDE w:val="false"/>
        <w:spacing w:before="0" w:after="72"/>
        <w:ind w:left="-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 tárolja a terméket magas hőmérsékleten, erős fényben és erős mágneses mezőben. Ne helyezze szélsőséges környezetbe, például tűz közelébe. Ha víz jut a készülékbe, szárítsa meg a levegőn, majd használja újra. </w:t>
      </w:r>
    </w:p>
    <w:p>
      <w:pPr>
        <w:pStyle w:val="Normal"/>
        <w:numPr>
          <w:ilvl w:val="0"/>
          <w:numId w:val="3"/>
        </w:numPr>
        <w:autoSpaceDE w:val="false"/>
        <w:spacing w:before="0" w:after="72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rmék nem megfelelő használata károsíthatja magát a terméket, vagy veszélyeztetheti a személyi és vagyoni biztonságot. </w:t>
      </w:r>
    </w:p>
    <w:p>
      <w:pPr>
        <w:pStyle w:val="Normal"/>
        <w:numPr>
          <w:ilvl w:val="0"/>
          <w:numId w:val="3"/>
        </w:numPr>
        <w:autoSpaceDE w:val="false"/>
        <w:spacing w:before="0" w:after="72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ogyasztó felelősséggel tartozik minden olyan személyi és vagyoni kárért, amely a felhasználói kézikönyv figyelmeztetéseinek be nem tartása, illetve a termék nem megfelelő használatából adódnak, amelyért cégünk semmilyen jogi felelősséget nem vállal. </w:t>
      </w:r>
    </w:p>
    <w:p>
      <w:pPr>
        <w:pStyle w:val="Normal"/>
        <w:numPr>
          <w:ilvl w:val="0"/>
          <w:numId w:val="3"/>
        </w:numPr>
        <w:autoSpaceDE w:val="false"/>
        <w:spacing w:before="0" w:after="72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rmék nem szakemberek általi szétszerelése szigorúan tilos. </w:t>
      </w:r>
    </w:p>
    <w:p>
      <w:pPr>
        <w:pStyle w:val="Normal"/>
        <w:numPr>
          <w:ilvl w:val="0"/>
          <w:numId w:val="3"/>
        </w:numPr>
        <w:autoSpaceDE w:val="false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rülni kell a háztartási készülékek vagy a termék kimeneti áramánál nagyobb terhelés alkalmazását (áramkörvédelem miatt nincs kimenet)</w:t>
      </w:r>
    </w:p>
    <w:p>
      <w:pPr>
        <w:pStyle w:val="Normal"/>
        <w:numPr>
          <w:ilvl w:val="0"/>
          <w:numId w:val="3"/>
        </w:numPr>
        <w:autoSpaceDE w:val="false"/>
        <w:ind w:left="-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ülni kell a termékre alkalmazott intenzív fizikai ráhatást, beleértve a dobást, hajítást, taposást, szorítást, stb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8"/>
      <w:type w:val="nextPage"/>
      <w:pgSz w:orient="landscape" w:w="8419" w:h="11906"/>
      <w:pgMar w:left="319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Franklin Gothic Medium Cond"/>
    <w:charset w:val="00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Franklin Gothic Medium Cond" w:hAnsi="Open Sans;Franklin Gothic Medium Cond" w:eastAsia="Times New Roman" w:cs="Open Sans;Franklin Gothic Medium C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1:00Z</dcterms:created>
  <dc:creator>Csaba</dc:creator>
  <dc:description/>
  <cp:keywords/>
  <dc:language>en-US</dc:language>
  <cp:lastModifiedBy>Csaba</cp:lastModifiedBy>
  <dcterms:modified xsi:type="dcterms:W3CDTF">2022-05-24T12:50:00Z</dcterms:modified>
  <cp:revision>7</cp:revision>
  <dc:subject/>
  <dc:title>Baseus W04 Pro bluetooth headset</dc:title>
</cp:coreProperties>
</file>