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77" w:hanging="0"/>
        <w:jc w:val="center"/>
        <w:rPr/>
      </w:pPr>
      <w:r>
        <w:rPr>
          <w:rFonts w:cs="Arial" w:ascii="Arial" w:hAnsi="Arial"/>
          <w:b/>
          <w:u w:val="single"/>
        </w:rPr>
        <w:t>Baseus W09 bluetooth headset</w:t>
      </w:r>
    </w:p>
    <w:p>
      <w:pPr>
        <w:pStyle w:val="Normal"/>
        <w:ind w:left="-1080" w:right="-107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right="-1077" w:hanging="0"/>
        <w:rPr/>
      </w:pPr>
      <w:r>
        <w:rPr>
          <w:rStyle w:val="Markedcontent"/>
          <w:rFonts w:cs="Arial" w:ascii="Arial" w:hAnsi="Arial"/>
          <w:b/>
          <w:sz w:val="20"/>
          <w:szCs w:val="20"/>
          <w:u w:val="single"/>
        </w:rPr>
        <w:t>Használati útmutató</w:t>
      </w:r>
      <w:r>
        <w:rPr>
          <w:sz w:val="20"/>
          <w:szCs w:val="20"/>
        </w:rPr>
        <w:t>:</w:t>
        <w:br/>
      </w:r>
      <w:r>
        <w:rPr>
          <w:rStyle w:val="Markedcontent"/>
          <w:rFonts w:cs="Arial" w:ascii="Arial" w:hAnsi="Arial"/>
          <w:sz w:val="20"/>
          <w:szCs w:val="20"/>
        </w:rPr>
        <w:t>Érintse meg hosszan 3 másodpercig az érintőgombot (bal és jobb fülhallgatón L és R) indításhoz és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leállításhoz.</w:t>
      </w:r>
    </w:p>
    <w:p>
      <w:pPr>
        <w:pStyle w:val="Normal"/>
        <w:ind w:left="-1080" w:right="-1077" w:hanging="0"/>
        <w:rPr>
          <w:rStyle w:val="Markedcontent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-1080" w:right="-1077" w:hanging="0"/>
        <w:rPr/>
      </w:pPr>
      <w:r>
        <w:rPr>
          <w:rStyle w:val="Markedcontent"/>
          <w:rFonts w:cs="Arial" w:ascii="Arial" w:hAnsi="Arial"/>
          <w:b/>
          <w:sz w:val="20"/>
          <w:szCs w:val="20"/>
          <w:u w:val="single"/>
        </w:rPr>
        <w:t>Zene mód</w:t>
      </w:r>
      <w:r>
        <w:rPr>
          <w:rStyle w:val="Markedcontent"/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ind w:left="360" w:right="-1077" w:hanging="360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Hosszú érintés 1másodpercig bal fülhallgatón (L): előző szám</w:t>
      </w:r>
    </w:p>
    <w:p>
      <w:pPr>
        <w:pStyle w:val="Normal"/>
        <w:numPr>
          <w:ilvl w:val="0"/>
          <w:numId w:val="2"/>
        </w:numPr>
        <w:ind w:left="360" w:right="-1077" w:hanging="360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Hosszú érintés 1másodpercig jobb fülhallgatón (R): következő szám</w:t>
      </w:r>
    </w:p>
    <w:p>
      <w:pPr>
        <w:pStyle w:val="Normal"/>
        <w:numPr>
          <w:ilvl w:val="0"/>
          <w:numId w:val="2"/>
        </w:numPr>
        <w:ind w:left="360" w:right="-1077" w:hanging="360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upla érintés jobb fülhallgatón (R): lejátszás / szünet</w:t>
      </w:r>
    </w:p>
    <w:p>
      <w:pPr>
        <w:pStyle w:val="Normal"/>
        <w:numPr>
          <w:ilvl w:val="0"/>
          <w:numId w:val="2"/>
        </w:numPr>
        <w:ind w:left="360" w:right="-1077" w:hanging="36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upla érintés bal fülhallgatón (L): hangsegédet aktiváció</w:t>
      </w:r>
    </w:p>
    <w:p>
      <w:pPr>
        <w:pStyle w:val="Normal"/>
        <w:ind w:right="-1077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1080" w:right="-1077" w:hanging="0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  <w:u w:val="single"/>
        </w:rPr>
        <w:t>Hívás mód:</w:t>
      </w:r>
    </w:p>
    <w:p>
      <w:pPr>
        <w:pStyle w:val="Normal"/>
        <w:numPr>
          <w:ilvl w:val="0"/>
          <w:numId w:val="2"/>
        </w:numPr>
        <w:ind w:left="360" w:right="-1077" w:hanging="360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upla érintés bal és jobb fülhallgatón (L és R): hívást fogadása / befejezése</w:t>
      </w:r>
    </w:p>
    <w:p>
      <w:pPr>
        <w:pStyle w:val="Normal"/>
        <w:numPr>
          <w:ilvl w:val="0"/>
          <w:numId w:val="2"/>
        </w:numPr>
        <w:ind w:left="360" w:right="-1077" w:hanging="360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Hosszú érintés bal és jobb fülhallgatón (L és R): hívás visszautasítása</w:t>
      </w:r>
    </w:p>
    <w:p>
      <w:pPr>
        <w:pStyle w:val="Normal"/>
        <w:ind w:left="-900" w:right="-897" w:hanging="0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us Encok W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zi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5.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munikációs tartomá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77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észenléti idő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77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150 ó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játszási idő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-5 óra (a hangerő 70%-án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játszási idő tokk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77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20-25 ó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kumulátorkapacitá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77" w:hanging="252"/>
              <w:rPr>
                <w:rStyle w:val="Markedcontent"/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40mAh/3.7V</w:t>
            </w:r>
            <w:r>
              <w:rPr>
                <w:rStyle w:val="Markedcontent"/>
                <w:rFonts w:ascii="Arial" w:hAnsi="Arial" w:cs="Arial" w:eastAsia="MS Gothic;ＭＳ ゴシック"/>
                <w:sz w:val="20"/>
                <w:szCs w:val="20"/>
              </w:rPr>
              <w:t>（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fülhallgatók</w:t>
            </w:r>
            <w:r>
              <w:rPr>
                <w:rStyle w:val="Markedcontent"/>
                <w:rFonts w:ascii="Arial" w:hAnsi="Arial" w:cs="Arial" w:eastAsia="MS Gothic;ＭＳ ゴシック"/>
                <w:sz w:val="20"/>
                <w:szCs w:val="20"/>
              </w:rPr>
              <w:t>）</w:t>
            </w:r>
          </w:p>
          <w:p>
            <w:pPr>
              <w:pStyle w:val="Normal"/>
              <w:ind w:left="252" w:right="-1077" w:hanging="252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450mAh/3.7V</w:t>
            </w:r>
            <w:r>
              <w:rPr>
                <w:rStyle w:val="Markedcontent"/>
                <w:rFonts w:ascii="Arial" w:hAnsi="Arial" w:cs="Arial" w:eastAsia="MS Gothic;ＭＳ ゴシック"/>
                <w:sz w:val="20"/>
                <w:szCs w:val="20"/>
              </w:rPr>
              <w:t>（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töltőtok</w:t>
            </w:r>
            <w:r>
              <w:rPr>
                <w:rStyle w:val="Markedcontent"/>
                <w:rFonts w:ascii="Arial" w:hAnsi="Arial" w:cs="Arial" w:eastAsia="MS Gothic;ＭＳ 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ülhallgató névleges bemeneti feszültsé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C 5 V = 40 m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ülhallgató névleges fogyasztás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m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öltőtok névleges bemeneti feszültsé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C 5 V = 250 m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öltőház névleges fogyasztás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0 m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öltési idő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5 ó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kvenciaválasz tartomá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Hz - 20 kH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öltési felüle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-típusú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kalma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atibilis az összes vezeték nélküli eszközzel </w:t>
            </w:r>
          </w:p>
        </w:tc>
      </w:tr>
    </w:tbl>
    <w:p>
      <w:pPr>
        <w:pStyle w:val="Normal"/>
        <w:ind w:left="-1080"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77" w:hanging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  <w:u w:val="single"/>
        </w:rPr>
        <w:t>Termék használatának bemutatása: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Kérjük, használat előtt vegye le a védőfóliát a fülhallgatókról, majd tegye be a töltőtokba, ameddig a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fülhallgatók és a töltőtok teljesen feltöltődtek, majd kapcsolja ki.</w:t>
      </w:r>
    </w:p>
    <w:p>
      <w:pPr>
        <w:pStyle w:val="Normal"/>
        <w:ind w:left="-1080" w:right="-1077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1080" w:hanging="0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080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1080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1080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1080" w:right="-1077" w:hanging="0"/>
        <w:rPr/>
      </w:pPr>
      <w:r>
        <w:rPr>
          <w:rStyle w:val="Markedcontent"/>
          <w:rFonts w:cs="Arial" w:ascii="Arial" w:hAnsi="Arial"/>
          <w:b/>
          <w:sz w:val="20"/>
          <w:szCs w:val="20"/>
          <w:u w:val="single"/>
        </w:rPr>
        <w:t>Dupla fülhallgató használat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360" w:right="-1077" w:hanging="360"/>
        <w:rPr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Elindítás – vegye ki a töltőtokból a fülhallgatókat, kapcsolja be a bal és jobb fülhallgatót az automatikus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kapcsolódáshoz, majd lépjen be a két fülhallgató párosítás módba.</w:t>
      </w:r>
    </w:p>
    <w:p>
      <w:pPr>
        <w:pStyle w:val="Normal"/>
        <w:numPr>
          <w:ilvl w:val="0"/>
          <w:numId w:val="1"/>
        </w:numPr>
        <w:ind w:left="360" w:right="-1077" w:hanging="360"/>
        <w:rPr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Leállítás – tegye vissza a fülhallgatókat a töltőtokba, és a fülhallgatók automatikusan kikapcsolnak. A töltőtok automatikusan tölteni fogja a fülhallgatókat.</w:t>
      </w:r>
    </w:p>
    <w:p>
      <w:pPr>
        <w:pStyle w:val="Normal"/>
        <w:numPr>
          <w:ilvl w:val="0"/>
          <w:numId w:val="1"/>
        </w:numPr>
        <w:ind w:left="360" w:right="-1077" w:hanging="360"/>
        <w:rPr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upla érintés a bal fülhallgató érintőgombján – hangsegéd</w:t>
      </w:r>
    </w:p>
    <w:p>
      <w:pPr>
        <w:pStyle w:val="Normal"/>
        <w:numPr>
          <w:ilvl w:val="0"/>
          <w:numId w:val="1"/>
        </w:numPr>
        <w:ind w:left="360" w:right="-1077" w:hanging="360"/>
        <w:rPr>
          <w:rStyle w:val="Markedcontent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upla érintés a jobb fülhallgató érintőgombján – lejátszás / szünet</w:t>
      </w:r>
    </w:p>
    <w:p>
      <w:pPr>
        <w:pStyle w:val="Normal"/>
        <w:ind w:right="-1077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1080" w:right="-1077" w:hanging="0"/>
        <w:rPr/>
      </w:pPr>
      <w:r>
        <w:rPr>
          <w:rStyle w:val="Markedcontent"/>
          <w:rFonts w:cs="Arial" w:ascii="Arial" w:hAnsi="Arial"/>
          <w:b/>
          <w:sz w:val="20"/>
          <w:szCs w:val="20"/>
          <w:u w:val="single"/>
        </w:rPr>
        <w:t>Egy fülhallgató használat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360" w:right="-1077" w:hanging="360"/>
        <w:rPr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Elindítás – vegye ki a töltőtokból a fülhallgatót, kapcsolja be.</w:t>
      </w:r>
    </w:p>
    <w:p>
      <w:pPr>
        <w:pStyle w:val="Normal"/>
        <w:numPr>
          <w:ilvl w:val="0"/>
          <w:numId w:val="1"/>
        </w:numPr>
        <w:ind w:left="360" w:right="-1077" w:hanging="360"/>
        <w:rPr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Leállítás – tegye vissza a fülhallgatót a töltőtokba, és a fülhallgató automatikusan kikapcsol. A töltőtok automatikusan tölteni fogja a fülhallgatót.</w:t>
      </w:r>
    </w:p>
    <w:p>
      <w:pPr>
        <w:pStyle w:val="Normal"/>
        <w:numPr>
          <w:ilvl w:val="0"/>
          <w:numId w:val="1"/>
        </w:numPr>
        <w:ind w:left="360" w:right="-1077" w:hanging="360"/>
        <w:rPr>
          <w:rStyle w:val="Markedcontent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upla érintés a jobb fülhallgató érintőgombján – lejátszás / szünet/ hívásfogadás / hívás befejezés</w:t>
      </w:r>
    </w:p>
    <w:p>
      <w:pPr>
        <w:pStyle w:val="Normal"/>
        <w:ind w:right="-1077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1080" w:right="-1077" w:hanging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  <w:u w:val="single"/>
        </w:rPr>
        <w:t>Párosító mód</w:t>
      </w:r>
      <w:r>
        <w:rPr>
          <w:sz w:val="20"/>
          <w:szCs w:val="20"/>
        </w:rPr>
        <w:t>:</w:t>
        <w:br/>
      </w:r>
      <w:r>
        <w:rPr>
          <w:rStyle w:val="Markedcontent"/>
          <w:rFonts w:cs="Arial" w:ascii="Arial" w:hAnsi="Arial"/>
          <w:sz w:val="20"/>
          <w:szCs w:val="20"/>
        </w:rPr>
        <w:t>1. Amikor először kapcsolódik a Bluetooth-hoz, bizonyosodjon meg róla, hogy a telefonkészülék és a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Bluetooth fülhallgatók közti távolság nem több mint 1 méter.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2. Vegye ki a fülhallgatókat a töltőtokból és viselje, a fülhallgatók páros módban vannak.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3. Kapcsolja be a Bluetooth opciót a mobiltelefonján, keressen rá Bluetooth készülékekre, válassza ki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a készülék modelljét: Baseus Enock W09, és kapcsolódjon hozzá.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4. Írja be a párosító jelszót „0000” (némely mobiltelefon kéri a jelszót, van amelyik nem)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5. Ha a párosítás sikertelen volt, ismételje meg a fenti lépéseket. Ha sikeres a párosítás, egy jelzőfény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kapcsolódik be.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6. Ha a Bluetooth készüléket le szeretné cserélni, be kell lépni a párosító módba ismét, és a 2. lépés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műveletét ismételni.</w:t>
      </w:r>
    </w:p>
    <w:p>
      <w:pPr>
        <w:pStyle w:val="Normal"/>
        <w:ind w:left="-1080" w:right="-1077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ind w:left="-1080" w:right="-107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Megjegyzés: </w:t>
      </w:r>
    </w:p>
    <w:p>
      <w:pPr>
        <w:pStyle w:val="Normal"/>
        <w:autoSpaceDE w:val="false"/>
        <w:spacing w:before="0" w:after="72"/>
        <w:ind w:left="-1080" w:right="-10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a a fülhallgató nem tud automatikusan csatlakozni, kapcsolja ki a vezeték nélküli kapcsolatot a telefonon, állítsa vissza a gyári beállításokat, majd csatlakozzon újra a vezeték nélküli telefonhoz. </w:t>
      </w:r>
    </w:p>
    <w:p>
      <w:pPr>
        <w:pStyle w:val="Normal"/>
        <w:autoSpaceDE w:val="false"/>
        <w:spacing w:before="0" w:after="72"/>
        <w:ind w:left="-1080" w:right="-10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vezeték nélküli fülhallgató tulajdonságai miatt az Ön területén lévő elektromágneses hullámok megzavarhatják, elnémíthatják vagy megszakíthatják a vezeték nélküli kapcsolatot. </w:t>
      </w:r>
    </w:p>
    <w:p>
      <w:pPr>
        <w:pStyle w:val="Normal"/>
        <w:ind w:left="-1080" w:right="-10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080" w:right="-1257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-1080" w:right="-1257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-1080" w:right="-1257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1257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-1080" w:right="-1257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-1080" w:right="-125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Termékbiztonsági tájékoztató: </w:t>
      </w:r>
    </w:p>
    <w:p>
      <w:pPr>
        <w:pStyle w:val="Normal"/>
        <w:autoSpaceDE w:val="false"/>
        <w:ind w:left="-1080" w:right="-12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érjük, olvassa el figyelmesen az összes utasítást és figyelmeztetést a termék használata előtt, hogy elkerülje a termék nem megfelelő használatából adódó károsodását. </w:t>
      </w:r>
    </w:p>
    <w:p>
      <w:pPr>
        <w:pStyle w:val="Normal"/>
        <w:autoSpaceDE w:val="false"/>
        <w:ind w:left="-1080" w:right="-12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 tárolja a terméket magas hőmérsékleten, erős fényben és erős mágneses mezőben. Ne helyezze szélsőséges környezetbe, például tűz közelébe. Ha víz jut a készülékbe, szárítsa meg a levegőn, majd használja újra. </w:t>
      </w:r>
    </w:p>
    <w:p>
      <w:pPr>
        <w:pStyle w:val="Normal"/>
        <w:autoSpaceDE w:val="false"/>
        <w:ind w:left="-1080" w:right="-12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ermék nem megfelelő használata károsíthatja magát a terméket, vagy veszélyeztetheti a személyi és vagyoni biztonságot. </w:t>
      </w:r>
    </w:p>
    <w:p>
      <w:pPr>
        <w:pStyle w:val="Normal"/>
        <w:autoSpaceDE w:val="false"/>
        <w:ind w:left="-1080" w:right="-12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Fogyasztó felelősséggel tartozik minden olyan személyi és vagyoni kárért, amely a felhasználói kézikönyv figyelmeztetéseinek be nem tartása, illetve a termék nem megfelelő használatából adódnak, amelyért cégünk semmilyen jogi felelősséget nem vállal. </w:t>
      </w:r>
    </w:p>
    <w:p>
      <w:pPr>
        <w:pStyle w:val="Normal"/>
        <w:autoSpaceDE w:val="false"/>
        <w:ind w:left="-1080" w:right="-12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ermék nem szakemberek általi szétszerelése szigorúan tilos. </w:t>
      </w:r>
    </w:p>
    <w:p>
      <w:pPr>
        <w:pStyle w:val="Normal"/>
        <w:autoSpaceDE w:val="false"/>
        <w:ind w:left="-1080" w:right="-12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rülni kell a háztartási készülékek vagy a termék kimeneti áramánál nagyobb terhelés alkalmazását (áramkörvédelem miatt nincs kimenet). </w:t>
      </w:r>
    </w:p>
    <w:p>
      <w:pPr>
        <w:pStyle w:val="Normal"/>
        <w:autoSpaceDE w:val="false"/>
        <w:spacing w:before="0" w:after="72"/>
        <w:ind w:left="-1080" w:right="-12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rülni kell a termékre alkalmazott intenzív fizikai ráhatást, beleértve a dobást, hajítást, taposást, szorítást, stb.</w:t>
      </w:r>
    </w:p>
    <w:p>
      <w:pPr>
        <w:pStyle w:val="Normal"/>
        <w:ind w:left="-1080" w:right="-10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8419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Franklin Gothic Medium Cond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dcontent">
    <w:name w:val="markedcontent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Franklin Gothic Medium Cond" w:hAnsi="Open Sans;Franklin Gothic Medium Cond" w:eastAsia="Times New Roman" w:cs="Open Sans;Franklin Gothic Medium Cond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8:00Z</dcterms:created>
  <dc:creator>Csaba</dc:creator>
  <dc:description/>
  <cp:keywords/>
  <dc:language>en-US</dc:language>
  <cp:lastModifiedBy>Csaba</cp:lastModifiedBy>
  <dcterms:modified xsi:type="dcterms:W3CDTF">2022-06-24T13:22:00Z</dcterms:modified>
  <cp:revision>4</cp:revision>
  <dc:subject/>
  <dc:title>Baseus WM09 bluetooth headset</dc:title>
</cp:coreProperties>
</file>